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</w:rPr>
        <w:t>Приложение № 1 към Решение № 8/28.02.2007 год. на Общински съвет - Хитрин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иложение № 1 към Решение № 147/13.10.2017 год. на Общински съвет - Хитрин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НСКИ СЪВЕТ – ХИТРИНО, ОБЛАСТ ШУМЕН</w:t>
      </w:r>
    </w:p>
    <w:p>
      <w:pPr>
        <w:pStyle w:val="Heading3"/>
        <w:spacing w:before="0" w:after="0"/>
        <w:ind w:left="-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ДБА</w:t>
      </w:r>
    </w:p>
    <w:p>
      <w:pPr>
        <w:pStyle w:val="Cha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ТЕЖАВАНЕ И ОТГЛЕЖДАНЕ НА КУЧЕТА НА ТЕРИТОРИЯТА НА ОБЩИНА ХИТРИН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изирана и изменена с:  Решение № 147 от 13.10.2017 г., протокол № 11, точка 1.</w:t>
      </w:r>
    </w:p>
    <w:p>
      <w:pPr>
        <w:pStyle w:val="Chap"/>
        <w:rPr/>
      </w:pPr>
      <w:r>
        <w:rPr>
          <w:rFonts w:cs="Times New Roman" w:ascii="Times New Roman" w:hAnsi="Times New Roman"/>
          <w:sz w:val="24"/>
          <w:szCs w:val="24"/>
        </w:rPr>
        <w:t>І. ОБЩИ ПОЛОЖЕНИЯ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Тази наредба регламентира реда и условията за отглеждане и регистриране на кучета на територията на община Хитрино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Според начина на отглеждане и предназначението им, кучетата се класифицират на: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гистрирани - собственост на физически и юридически лица, организации, учреждения и други, и са записани в регистрите на общината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Нерегистрирани - собственост на обитателя на жилището, организацията или учреждението, в което домуват, но са без регистрация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знадзорни - когато са с определен собственик и с регистрация, но се движат свободно без придружител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езстопанствени - когато са без собственик и регистрация и са свободно движещи се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Собствениците на кучета носят гражданска и административно-наказателна отговорност за действията на стопанисваните от тях кучета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І. РЕГИСТРАЦИЯ И ТАКСИ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Собствениците на кучета са длъжни да ги регистрират в тримесечен срок след придобиването им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(1) Регистрацията на кучета е двустепенна - административна и ветеринарно-медицинск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Административната регистрация се извършва от кмета или упълномощено от него лице след представяне на следните документи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ление за регистрация – по образец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теринарномедицински паспорт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умент, удостоверяващ целта за използване на кучето, издаден от специализираните инстанции (ТЕЛК, БЧК, СЛРБ и др.)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витанция за платена административна услуг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Регистрацията се извършва еднократно и включва вписване в специален регистър на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мер и дата на регистрация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омер на обозначителния знак – </w:t>
      </w:r>
      <w:r>
        <w:rPr>
          <w:rFonts w:cs="Times New Roman" w:ascii="Times New Roman" w:hAnsi="Times New Roman"/>
          <w:b/>
          <w:sz w:val="16"/>
          <w:szCs w:val="16"/>
        </w:rPr>
        <w:t>отменен</w:t>
      </w:r>
      <w:r>
        <w:rPr>
          <w:rFonts w:cs="Times New Roman" w:ascii="Times New Roman" w:hAnsi="Times New Roman"/>
          <w:sz w:val="16"/>
          <w:szCs w:val="16"/>
        </w:rPr>
        <w:t xml:space="preserve"> с решение № 147 от 13.10.2017 г.- Протокол № 11, т.1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ите имена и постоянен адрес на собственик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с, на който пребивава кучето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ода, външни белези и име на кучето, съгласно ветеринарномедицинския паспорт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. Цел за използване на кучето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теринарномедицински паспорт – номер и начин на трайно маркиране (татуировка или микрочип), дата на издаван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 на имунизация през съответната годин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ата на кастрация на кучето (ако е извършена), удостоверена със съответния документ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латена такса – номер на квитанция, да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еклариране с подпис на собственика за запознаване със задълженията му по настоящата Наредба и размерите на налаганите глоби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4) При регистрацията собственикът получава обозначителен знак, който се подменя всяка година.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предишен текст</w:t>
      </w:r>
      <w:r>
        <w:rPr>
          <w:rFonts w:cs="Times New Roman" w:ascii="Times New Roman" w:hAnsi="Times New Roman"/>
          <w:i/>
          <w:sz w:val="16"/>
          <w:szCs w:val="16"/>
        </w:rPr>
        <w:t>- решение № 147 от 13.10.2017 г.- Протокол № 11, т.1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)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4)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изм. текст с решение № 147 от 13.10.2017 г.- Протокол № 11, т.1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гистрация на собственикът се издава Удостоверение от общината.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Безплатна регистрация на кучета се извършва за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нсионери над 65-годишна възраст – за 1 куч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ора с увреждания (слепи хора) – за 1 куч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ециализирани кучета на МО и МВР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опани, които са предоставили доброволно своите кучета за кастрация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Информация за регистрираните в общинския регистър кучета се предоставя служебно на директора на РВМС и се актуализира на всяко тримесечи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Ветеринарномедицинската регистрация се извършва от практикуващ ветеринарен лекар, по реда, определен в закона за ветеринарномедицинското дейност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6.</w:t>
      </w:r>
      <w:r>
        <w:rPr>
          <w:rFonts w:cs="Times New Roman" w:ascii="Times New Roman" w:hAnsi="Times New Roman"/>
          <w:sz w:val="24"/>
          <w:szCs w:val="24"/>
        </w:rPr>
        <w:t xml:space="preserve"> Всички настъпили изменения /продажба, смърт и промяна на местоживеене/ се обявяват от собствениците в Районната ветеринарномедицинска служба и Общината чрез съответните документи, удостоверяващи промените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(1) Таксата за притежание на куче се заплаща ежегодно в общинската данъчна служба до 31 март на съответната календарна година, съгласно действащата тарифа по Закона за местните данъци и такси, определена от Общинския съвет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2) От заплащане на такса са освободени, след представяне на документ съгласно чл.5, ал.2, т.3 собствениците на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чета на инвалиди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ужебни кучета в организациите на бюджетна издръжк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чета, използвани за опитни цели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учета, използвани от Българския червен кръст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стрирани куче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6. Ловни кучета. .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предишен текст</w:t>
      </w:r>
      <w:r>
        <w:rPr>
          <w:rFonts w:cs="Times New Roman" w:ascii="Times New Roman" w:hAnsi="Times New Roman"/>
          <w:i/>
          <w:sz w:val="16"/>
          <w:szCs w:val="16"/>
        </w:rPr>
        <w:t>- решение № 147 от 13.10.2017 г.- Протокол № 11, т.1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)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изм. текст с решение № 147 от 13.10.2017 г.- Протокол № 11, т.1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чета, които придружават или охраняват селскостопански животни, които се отглеждат в регистриран животновъден обект.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При придобиването на куче с вече платена годишна такса, същата не се заплаща от новия собственик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Приходите от събраните такси постъпват в общинския бюджет и се използват за мероприятия, свързани с намаляване броя на безстопанствените куче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При представяне на отчета за бюджета, общинска администрация внася отчет за събраните такси и план-сметка за разходването им през следващата годи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ha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І. РЕД И НАЧИН НА ОТГЛЕЖДАНЕ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(1) Собствениците на кучета са длъжни да се отнасят към кучетата с грижата на добри стопани и да им осигуряват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ъчно количество храна и вод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ходящо място за обитаване и хигиенни условия за отглеждане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Ако ги отглеждат в затворени помещения, да им осигуряват необходимата разходк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довно профилактично ветеринарномедицинско обслужване, ваксинация, обезпаразитяване и незабавно лечение при заболяване или нараняван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 се грижат за тях, да не ги изоставят, да ги предпазват от болка и стресови ситуации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 осъществяват постоянен непосредствен контрол върху поведението на кучето извън дома си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2) Собственик, който не може да полага необходимите грижи съгласно  ал.1, предава кучето на приют, организация или лице, което да го отглежда съгласно условията по ал.1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Собствениците на кучета са длъжни да предприемат необходимите мерки за предотвратяване на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желано размножаван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ягство на животното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ъздаване на опасност за хора или други животни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мърсяване на обществени места, като почистват мястото след дефекация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Собствениците на кучета са длъжни при извеждането им на разходка да носят със себе си ветеринарномедицинския паспорт на кучето и да го представят за проверка на общинските и ветеринарномедицинските органи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При бягство и загубване на куче, собственикът е длъжен в 3-дневен срок да уведоми в писмена форма общинската администрация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(1) Разходката на кучетата в населените места се извършва с нашийник, върху който се поставя обозначителния знак за регистрация и повод, а за агресивните - и с намордник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Кучетата от породите: кавказка овчарка, българско овчарско куче (каракачанско куче), германски дог, немско овчарско куче, ризеншнауцер, московска стражева, черен териер, доберман, ротвайлер, бултериер, питбул, стафорширски териер, мастиф, аржентински дог, ирландски вълкодав и кангал, задължително се извеждат на разходка с намордник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Кучетата, използвани за служебни цели, се предвижват съгласно изискванията на извършваната от тях дейност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Забранява се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веждането на кучета без повод, а на агресивните кучета и кучетата, изброени в чл.9, ал.2 - и без намордник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Въвеждането на кучета в закрити обществените сгради, заведенията за обществено хранене (ресторанти, сладкарници, кафенета и др.), магазини, аптеки, лечебни и учебни заведения и прилежащите им дворове, с изключение на кучета-водачи, придружаващи слепи хора и служебни кучета, съпровождащи органите на МО и МВР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возването на кучета в обществения градски и междуградски автобусен транспорт без повод и намордник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минаването и престоя на кучета в детски площадки, детски градини и ясли и техните дворов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пускане на свободно движещи се кучета на обществени места, предназначени за отдих и спортна дейност на гражданит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ободно пускане на кучета извън разрешените и обозначени места в населените места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глеждане на кучета в избени и тавански помещения, тераси, гаражи и около жилищните блокове на не еднофамилните сгради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звъждането с търговска цел на кучета от частни лица в не еднофамилни жилища, избени и тавански помещения, тераси, гаражи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9. Отглеждане на повече от 2 кучета, над 1-годишна възраст, в апартаменти на не еднофамилни жилищни сгради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рганизирането на борби с куче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дигането на шум от кучета в часовете за отдих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зхождането на кучета от породите, изброени в чл. 9, ал. 2 от малолетни лиц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вободното пускане и движение на породите, изброени в чл. 9, ал. 2, на територията на община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Ловенето и избиването на кучета, без разпореждането на компетентните органи, както и измъчването им по какъвто и да е начин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(1) Кметът на общината и кметовете на населените места определят със заповед разрешените и забранени места за свободно пускане на куче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Местата за свободно пускане надлежно се обозначават от общинската администрация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2.</w:t>
      </w:r>
      <w:r>
        <w:rPr>
          <w:rFonts w:cs="Times New Roman" w:ascii="Times New Roman" w:hAnsi="Times New Roman"/>
          <w:sz w:val="24"/>
          <w:szCs w:val="24"/>
        </w:rPr>
        <w:t xml:space="preserve"> Общинската администрация и кметовете на населените места се задължават при сигнал от граждани за изоставени, наранени, хронично болни и злонравни кучета да проведат, съвместно с РВМС и районното полицейско управление, необходимите мероприятия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3.</w:t>
      </w:r>
      <w:r>
        <w:rPr>
          <w:rFonts w:cs="Times New Roman" w:ascii="Times New Roman" w:hAnsi="Times New Roman"/>
          <w:sz w:val="24"/>
          <w:szCs w:val="24"/>
        </w:rPr>
        <w:t xml:space="preserve"> (1) Всички кучета, ухапали човек или животно, се отвеждат веднага от собственика при практикуващия ветеринарен лекар за преглед и последващи епизоотични действия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Кметът на общината и кметовете на населените места организират мероприятията за борба с безстопанствените кучета.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КОНТРОЛ И САНКЦИИ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(1) Контролът по настоящата наредба се извършва от специализираните общински органи. </w:t>
      </w:r>
    </w:p>
    <w:p>
      <w:pPr>
        <w:pStyle w:val="Txt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2) Актовете за установяване на административни нарушения се съставят от длъжностни лица на общинската администрация, определени от Кмета на Община Хитрино. </w:t>
      </w:r>
    </w:p>
    <w:p>
      <w:pPr>
        <w:pStyle w:val="Txt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Въз основа на съставените актове за установяване на административни нарушения, Кметът на общината издава наказателни постановления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Установяването на нарушенията, обжалването и изпълнението на наказателните постановления се извършват по реда на Закона за административните нарушения и наказания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(1) За нарушения по настоящата Наредба се налага административно наказание глоба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2) При установяване на нерегистрирано куче, собственикът му се глобява с 50 (петдесет) лв. и писмено се предупреждава да извърши регистрация в едномесечен срок. </w:t>
      </w:r>
    </w:p>
    <w:p>
      <w:pPr>
        <w:pStyle w:val="Txt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Ако след срока по ал.2 кучето не бъде регистрирано съгласно чл.5 от Наредбата, на нарушителя се налага глоба в размер на 100 (сто) лв. </w:t>
      </w:r>
    </w:p>
    <w:p>
      <w:pPr>
        <w:pStyle w:val="Txt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6.</w:t>
      </w:r>
      <w:r>
        <w:rPr>
          <w:rFonts w:cs="Times New Roman" w:ascii="Times New Roman" w:hAnsi="Times New Roman"/>
          <w:sz w:val="24"/>
          <w:szCs w:val="24"/>
        </w:rPr>
        <w:t xml:space="preserve"> За нарушения по чл.10 се налагат глоби, както следва: </w:t>
      </w:r>
    </w:p>
    <w:p>
      <w:pPr>
        <w:pStyle w:val="Txt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извеждане на кучета без повод, а на агресивните кучета и кучетата, изброени в чл.9, ал.2 и без намордник – глоба в размер на 10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то) лв.</w:t>
      </w:r>
    </w:p>
    <w:p>
      <w:pPr>
        <w:pStyle w:val="Txt"/>
        <w:spacing w:lineRule="auto" w:line="360" w:before="0" w:after="0"/>
        <w:ind w:lef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въвеждане на кучета в обществени сгради, заведения за обществено хранене (ресторанти, сладкарници, кафенета и др.), магазини, аптеки, лечебни и учебни заведения и прилежащите им дворове, с изключение на кучета-водачи, придружаващи слепи хора и служебни кучета, съпровождащи органите на МО и МВР – глоба в размер на 100 (сто) лв.</w:t>
      </w:r>
    </w:p>
    <w:p>
      <w:pPr>
        <w:pStyle w:val="Txt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евозване на кучета в обществения градски и междуградски автобусен транспорт без повод и намордник – глоба в размер на 100 (сто) лв.</w:t>
      </w:r>
    </w:p>
    <w:p>
      <w:pPr>
        <w:pStyle w:val="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За преминаване и престой на кучета в детски площадки, детски градини и ясли и техните дворове – глоба в размер на 10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в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допускане на свободно движещи се кучета на обществени места, предназначени за отдих и спортна дейност на гражданите – глоба в размер на 100 (сто)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 свободно пускане на кучета извън разрешените и обозначени места – глоба в размер на 100 (сто) лв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 отглеждане на кучета в избени и тавански помещения, тераси, гаражи и около жилищните блокове на не еднофамилните сгради – глоба в размер на 100 (сто) лв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 развъждане с търговска цел на кучета от частни лица в не еднофамилни жилища, избени и тавански помещения, тераси, гаражи – глоба в размер на 100 (сто)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 отглеждане на повече от две кучета, над 1-годишна възраст, в апартаменти на не еднофамилни жилищни сгради – глоба в размер на 100 (сто) лв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 организиране на борби с кучета – глоба в размер на 500 (петстотин) лв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 вдигане на шум от кучета в часовете за отдих – глоба в размер на 5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ет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 разхождане на кучета от породите, изброени в чл. 9, ал. 2 от малолетни лица – глоба в размер на 100 (сто)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 свободно пускане и движение на породите, изброени в чл. 9, ал. 2, на територията на общината – глоба в размер на 300 (триста)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ловене и избиване на кучета, без разпореждането на компетентните органи, както и измъчването им по какъвто и да е начин – глоба в размер на 500 лв. (петстотин)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За изоставяне на куче, собственикът заплаща глоба в размер на 15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то и петдесет)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Ако собственикът на загубено куче не извести писмено в 3-дневен срок общинска администрация, заплаща глоба в размер на 100 (сто) лв.</w:t>
      </w:r>
    </w:p>
    <w:p>
      <w:pPr>
        <w:pStyle w:val="Style15"/>
        <w:spacing w:lineRule="auto" w:line="360" w:before="0" w:after="0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ЕХОДНИ И ЗАКЛЮЧИТЕЛНИ РАЗПОРЕДБИ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Настоящата Наредба се издава на основание чл. 21, ал.2  от Закона за местното самоуправление и местната администрация,във връзка с чл.175 от Закона за ветеринарномедицинската дейност и чл.6, ал.1, б “и” Закона за местните данъци и такси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(1) Изпълнението на наредбата се възлага на кмета на общината и кметовете на населените места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Длъжностните лица по чл. 11, в едномесечен срок от приемането на наредбата определят местата за допускане и за свободно пускане на кучетата. </w:t>
      </w:r>
    </w:p>
    <w:p>
      <w:pPr>
        <w:pStyle w:val="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3. (1) Наредбата влиза в сила от 1.01.2007 г. и подлежи на публикуване в интернет-страницата на община Хитрино 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Лицата, които са придобили кучета до влизането в сила на Наредбата са длъжни да ги регистрират в срок до 3 месеца от срока по ал.1. </w:t>
      </w:r>
    </w:p>
    <w:p>
      <w:pPr>
        <w:pStyle w:val="Chap"/>
        <w:ind w:firstLine="4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та Наредба за притежаване и отглеждане на кучета на територията на община Хитрино е актуализирана и изменена с Решение № 147 от 13.10.2017 година на Общински съвет Хитрино, Протокол № 11, точка 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МУСТАФА АХМЕД: / П /</w:t>
      </w:r>
    </w:p>
    <w:p>
      <w:pPr>
        <w:pStyle w:val="Normal"/>
        <w:ind w:left="4248" w:hanging="0"/>
        <w:rPr/>
      </w:pPr>
      <w:r>
        <w:rPr/>
        <w:t>ПРЕДСЕДАТЕЛ НА ОбС – ХИТРИНО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НЕВЯНКА ТОДЕВА:  / П /</w:t>
      </w:r>
    </w:p>
    <w:p>
      <w:pPr>
        <w:pStyle w:val="Normal"/>
        <w:ind w:left="4248" w:hanging="0"/>
        <w:rPr/>
      </w:pPr>
      <w:r>
        <w:rPr/>
        <w:t>ПРОТОКОЛИСТ НА ОбС – ХИТРИНО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/>
        <w:t>У Д О С Т О В Е Р Е Н И Е</w:t>
      </w:r>
    </w:p>
    <w:p>
      <w:pPr>
        <w:pStyle w:val="Normal"/>
        <w:jc w:val="center"/>
        <w:rPr/>
      </w:pPr>
      <w:r>
        <w:rPr/>
        <w:t>№………</w:t>
      </w:r>
      <w:r>
        <w:rPr/>
        <w:t xml:space="preserve">от </w:t>
      </w:r>
      <w:r>
        <w:rPr>
          <w:lang w:val="ru-RU"/>
        </w:rPr>
        <w:t>............</w:t>
      </w:r>
      <w:r>
        <w:rPr/>
        <w:t>.20……….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на Хитрино издава настоящото удостоверение  на……………………………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 xml:space="preserve">живущ в  с…………… </w:t>
      </w:r>
      <w:bookmarkStart w:id="0" w:name="_GoBack"/>
      <w:bookmarkEnd w:id="0"/>
      <w:r>
        <w:rPr/>
        <w:t>улица…………... №….. В уверение на това, че същия е собственик на куче, регистрирано под № ……. в регистъра на община Хитри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.г.                               Кмет на община………………..</w:t>
      </w:r>
    </w:p>
    <w:p>
      <w:pPr>
        <w:pStyle w:val="Normal"/>
        <w:tabs>
          <w:tab w:val="clear" w:pos="708"/>
          <w:tab w:val="center" w:pos="4153" w:leader="none"/>
          <w:tab w:val="left" w:pos="424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right="360" w:hanging="0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  <w:b/>
      </w:rPr>
      <w:t xml:space="preserve">от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330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tLeast" w:line="240" w:before="280" w:after="280"/>
    </w:pPr>
    <w:rPr>
      <w:rFonts w:ascii="Verdana" w:hAnsi="Verdana" w:cs="Verdana"/>
      <w:color w:val="002200"/>
      <w:sz w:val="18"/>
      <w:szCs w:val="18"/>
    </w:rPr>
  </w:style>
  <w:style w:type="paragraph" w:styleId="Txt">
    <w:name w:val="txt"/>
    <w:basedOn w:val="Normal"/>
    <w:qFormat/>
    <w:pPr>
      <w:spacing w:lineRule="atLeast" w:line="260" w:before="280" w:after="280"/>
      <w:ind w:firstLine="480"/>
      <w:jc w:val="both"/>
    </w:pPr>
    <w:rPr>
      <w:rFonts w:ascii="Verdana" w:hAnsi="Verdana" w:cs="Verdana"/>
      <w:color w:val="002200"/>
      <w:sz w:val="18"/>
      <w:szCs w:val="18"/>
    </w:rPr>
  </w:style>
  <w:style w:type="paragraph" w:styleId="Chap">
    <w:name w:val="chap"/>
    <w:basedOn w:val="Normal"/>
    <w:qFormat/>
    <w:pPr>
      <w:spacing w:lineRule="atLeast" w:line="240" w:before="280" w:after="280"/>
      <w:jc w:val="center"/>
    </w:pPr>
    <w:rPr>
      <w:rFonts w:ascii="Verdana" w:hAnsi="Verdana" w:cs="Verdana"/>
      <w:b/>
      <w:bCs/>
      <w:color w:val="0022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45:00Z</dcterms:created>
  <dc:creator>us1</dc:creator>
  <dc:description/>
  <cp:keywords/>
  <dc:language>en-US</dc:language>
  <cp:lastModifiedBy>User</cp:lastModifiedBy>
  <cp:lastPrinted>2020-06-12T10:18:00Z</cp:lastPrinted>
  <dcterms:modified xsi:type="dcterms:W3CDTF">2020-06-12T07:46:00Z</dcterms:modified>
  <cp:revision>20</cp:revision>
  <dc:subject/>
  <dc:title>НАРЕДБА</dc:title>
</cp:coreProperties>
</file>